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峡谷正能量 </w:t>
      </w:r>
      <w:r>
        <w:rPr>
          <w:sz w:val="48"/>
          <w:szCs w:val="48"/>
        </w:rPr>
        <w:t xml:space="preserve">- </w:t>
      </w:r>
      <w:r>
        <w:rPr>
          <w:sz w:val="48"/>
          <w:szCs w:val="48"/>
        </w:rPr>
        <w:t>激荡青春峡谷里的梦想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青春：峡谷里的梦想与挑战</w:t>
      </w:r>
      <w:r>
        <w:rPr>
          <w:sz w:val="32"/>
          <w:szCs w:val="32"/>
        </w:rPr>
        <w:t>&lt;/p&gt;&lt;p&gt;&lt;img src="/static-img/0TPxoOjy5SZ5RYrEDtaQQgtIj79rllk2aej0ratTFer9ncR-nmd_KvUVMhhLtKge.jpg"&gt;&lt;/p&gt;&lt;p&gt;</w:t>
      </w:r>
      <w:r>
        <w:rPr>
          <w:sz w:val="32"/>
          <w:szCs w:val="32"/>
        </w:rPr>
        <w:t>在这片广袤的土地上，有一处特殊的地方，那里是天然形成的峡谷，是自然赋予的地理奇迹，也是成长、探索和自我超越的最佳场所。这里，我们称之为“峡谷正能量”的地方，汇聚了无数年轻人的热血和希望。</w:t>
      </w:r>
      <w:r>
        <w:rPr>
          <w:sz w:val="32"/>
          <w:szCs w:val="32"/>
        </w:rPr>
        <w:t>&lt;/p&gt;&lt;p&gt;</w:t>
      </w:r>
      <w:r>
        <w:rPr>
          <w:sz w:val="32"/>
          <w:szCs w:val="32"/>
        </w:rPr>
        <w:t>每当阳光穿透山巅，洒在那幽深而又壮观的峡谷地形上，它们似乎都被染上了金色的光辉。这不仅是一种视觉上的震撼，更是一种精神上的触动。在这个充满传奇色彩的地方，每一个角落都承载着不同的人生故事。</w:t>
      </w:r>
      <w:r>
        <w:rPr>
          <w:sz w:val="32"/>
          <w:szCs w:val="32"/>
        </w:rPr>
        <w:t>&lt;/p&gt;&lt;p&gt;&lt;img src="/static-img/rQpco4SHK_T6Es-hMj3WXAtIj79rllk2aej0ratTFeo5xgTaXTDu5C9n1bE7Mbst6PKIInRoBrIAvs1PJZ9n0DJYTNMPcsYjaTGFDAnlSRG2-5u0oEswbG6dKvWCZr3Vqt0Cai_CfU9BsPvnA-pFMcsEtt_mA2Ln3klQdyTpWa3qJsIilwCFenYS7O7xJqUrM1xKYc7jR4VLsM4YiJD4Bg.jpg"&gt;&lt;/p&gt;&lt;p&gt;</w:t>
      </w:r>
      <w:r>
        <w:rPr>
          <w:sz w:val="32"/>
          <w:szCs w:val="32"/>
        </w:rPr>
        <w:t>张伟是一个来自农村的小伙子，他参加了一次由当地组织的攀岩活动，在峭壁上找到了自己的坚韧。面对那些看似无法攀登的手脚，他用尽全身力气终于抵达了顶峰，从此他决心改变自己的人生轨迹，开始了一段艰苦卓绝但又充满希望的事业道路。</w:t>
      </w:r>
      <w:r>
        <w:rPr>
          <w:sz w:val="32"/>
          <w:szCs w:val="32"/>
        </w:rPr>
        <w:t>&lt;/p&gt;&lt;p&gt;</w:t>
      </w:r>
      <w:r>
        <w:rPr>
          <w:sz w:val="32"/>
          <w:szCs w:val="32"/>
        </w:rPr>
        <w:t>李华则是一个书呆子的她，在一次户外探险中，不仅学会了如何在野外生存，还发现了自己隐藏已久的勇敢。她从一个害怕任何冒险的人变成了能够独自一人走进未知世界的一名女英雄，这一切都是在这里——这里，她遇见了自己的内心强大。</w:t>
      </w:r>
      <w:r>
        <w:rPr>
          <w:sz w:val="32"/>
          <w:szCs w:val="32"/>
        </w:rPr>
        <w:t>&lt;/p&gt;&lt;p&gt;&lt;img src="/static-img/HNltZtoPJhfPzJccJbm92wtIj79rllk2aej0ratTFeo5xgTaXTDu5C9n1bE7Mbst6PKIInRoBrIAvs1PJZ9n0DJYTNMPcsYjaTGFDAnlSRG2-5u0oEswbG6dKvWCZr3Vqt0Cai_CfU9BsPvnA-pFMcsEtt_mA2Ln3klQdyTpWa3qJsIilwCFenYS7O7xJqUrM1xKYc7jR4VLsM4YiJD4Bg.jpg"&gt;&lt;/p&gt;&lt;p&gt;</w:t>
      </w:r>
      <w:r>
        <w:rPr>
          <w:sz w:val="32"/>
          <w:szCs w:val="32"/>
        </w:rPr>
        <w:t>他们虽然性格各异，但都拥有相同的心态，那就是要不断挑战自己，要勇于尝试新事物。在这个过程中，他们感受到了“峡谷正能量”，一种源自自然界、传递给每个旅者的心灵力量。这股力量让他们明白，无论前方是什么困难，只要有坚定的信念，一切困境都是可以克服的。</w:t>
      </w:r>
      <w:r>
        <w:rPr>
          <w:sz w:val="32"/>
          <w:szCs w:val="32"/>
        </w:rPr>
        <w:t>&lt;/p&gt;&lt;p&gt;</w:t>
      </w:r>
      <w:r>
        <w:rPr>
          <w:sz w:val="32"/>
          <w:szCs w:val="32"/>
        </w:rPr>
        <w:t>所以，当你站在这片宁静而又壮阔的地貌前时，请记得，无论你的梦想多么遥远，只要你愿意付出，你就有可能把它变成现实。因为就在这片曾经被许多人视为孤寂和危险之地，却也成为了许多人实现梦想的大舞台。而我们，都在这里，用我们的脚步丈量着属于自己的未来，用我们的汗水浇灌着属于我们的希望。</w:t>
      </w:r>
      <w:r>
        <w:rPr>
          <w:sz w:val="32"/>
          <w:szCs w:val="32"/>
        </w:rPr>
        <w:t>&lt;/p&gt;&lt;p&gt;&lt;img src="/static-img/bruDgBhtqhwAQ7cYx39hUQtIj79rllk2aej0ratTFeo5xgTaXTDu5C9n1bE7Mbst6PKIInRoBrIAvs1PJZ9n0DJYTNMPcsYjaTGFDAnlSRG2-5u0oEswbG6dKvWCZr3Vqt0Cai_CfU9BsPvnA-pFMcsEtt_mA2Ln3klQdyTpWa3qJsIilwCFenYS7O7xJqUrM1xKYc7jR4VLsM4YiJD4Bg.jpg"&gt;&lt;/p&gt;&lt;p&gt;&lt;a href = "/doc/925104-</w:t>
      </w:r>
      <w:r>
        <w:rPr>
          <w:sz w:val="32"/>
          <w:szCs w:val="32"/>
        </w:rPr>
        <w:t xml:space="preserve">峡谷正能量 </w:t>
      </w:r>
      <w:r>
        <w:rPr>
          <w:sz w:val="32"/>
          <w:szCs w:val="32"/>
        </w:rPr>
        <w:t xml:space="preserve">- </w:t>
      </w:r>
      <w:r>
        <w:rPr>
          <w:sz w:val="32"/>
          <w:szCs w:val="32"/>
        </w:rPr>
        <w:t>激荡青春峡谷里的梦想与挑战</w:t>
      </w:r>
      <w:r>
        <w:rPr>
          <w:sz w:val="32"/>
          <w:szCs w:val="32"/>
        </w:rPr>
        <w:t>.doc" rel="alternate" download="925104-</w:t>
      </w:r>
      <w:r>
        <w:rPr>
          <w:sz w:val="32"/>
          <w:szCs w:val="32"/>
        </w:rPr>
        <w:t xml:space="preserve">峡谷正能量 </w:t>
      </w:r>
      <w:r>
        <w:rPr>
          <w:sz w:val="32"/>
          <w:szCs w:val="32"/>
        </w:rPr>
        <w:t xml:space="preserve">- </w:t>
      </w:r>
      <w:r>
        <w:rPr>
          <w:sz w:val="32"/>
          <w:szCs w:val="32"/>
        </w:rPr>
        <w:t>激荡青春峡谷里的梦想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